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ть при встрече с безнадзорной собак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 бездомную собаку, просто пройдите мимо. Чаще всего животные не проявляют интереса к челове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лице собака вдруг начинает приближаться к вам, рычит, прижимает уши к голове, она может напа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ытайтесь ее отогна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являйте агресс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ите, не поворачиваясь к ней спи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йте резких движений и не убегайт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отрите собаке в гл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укус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ужно обратиться за медицинской помощью — в травмпункт или больницу. При себе нужно иметь действующий страховой медицинский полис, паспорт и СНИЛ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ы большие, сразу же звоните в скорую по номеру 10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с укусило домашнее животное, то необходимо взять данные владельца (ФИО, адрес и контактный телефон) и по возможности попросить владельца доставить животное в лечебницы города для осмотра ветеринарным врачом, постановки на 10 дневный карантин и выдачи справки для предоставления в медицинск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с укусила собака без владельца или дикое животное, либо вы имели контакт с подобным животным (или произошло оцарапывание, ослюнение), то необходимо сообщить в орган местного самоуправления для отлова данной собаки и помещения её на карантин в пункте временного содерж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для обращения по вопросам отлова животных без владельце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муниципальный район 8 (47473)2117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ий муниципальный район 8 (47461) 2-03-5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ский муниципальный район 8 (47465) 6-64-05, 6-63-62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инский муниципальный район 8(47462) 2-14-6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ский муниципальный район 8 (47463) 2-26-8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руковский муниципальный район 8 (47468) 2-13-3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ий муниципальный район 8 (47467) 2-85-5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нский муниципальный район 8(47471) 2-17-9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лковский муниципальный район 8 (47478) 2-19-5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нский муниципальный район 8 (47469) 2-03-66, доб. 15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янский муниципальный район 8 (47466) 5-53-0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-Толстовский муниципальный район 8(47464) 2-118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ий муниципальный район 8 (4742) 34-57-2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янский муниципальный район 8 (47476) 2-14-3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ий муниципальный район 8 (47474) 2-93-9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 8 (47472) 2-12-8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енский муниципальный район 8 (47477) 2-17-9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ский муниципальный район 8(47475) 2-10-5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а Ельца 8 (47467) 4-60-0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лавного смотрителя (г. Липецк) 8 (4742) 35-30-1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жно обратиться по телефонам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по единому номеру: 112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 по бесплатному номеру Единой диспетчерской службы Липецкой области: 8-800-450-48-4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9:00Z</dcterms:created>
  <dc:creator>Семина Наталья Анатольевна</dc:creator>
  <dc:description/>
  <cp:keywords/>
  <dc:language>en-US</dc:language>
  <cp:lastModifiedBy>Семина Наталья Анатольевна</cp:lastModifiedBy>
  <dcterms:modified xsi:type="dcterms:W3CDTF">2025-08-20T08:04:00Z</dcterms:modified>
  <cp:revision>3</cp:revision>
  <dc:subject/>
  <dc:title/>
</cp:coreProperties>
</file>